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53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22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79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601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37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88,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8,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57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2,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, ремонт теплосети ГВС и отопле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869,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1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4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,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4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9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ремонт подъезда-2022г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7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823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601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693,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79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98,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51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3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4-02-22T10:42:00Z</cp:lastPrinted>
  <dcterms:modified xsi:type="dcterms:W3CDTF">2024-03-01T06:28:00Z</dcterms:modified>
  <cp:revision>175</cp:revision>
  <dc:subject/>
  <dc:title>Доходы и расходы по ул</dc:title>
</cp:coreProperties>
</file>